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 DE LOS SERVICIOS DE AGUA POTABLE DRENAJE Y ALCANTARILLADO DE PUERTO VALLART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AMENTO DE SUPERVISIÓN Y OB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DE CONVOCATOR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itación Pública Nacional</w:t>
      </w:r>
    </w:p>
    <w:p>
      <w:pPr>
        <w:pStyle w:val="Normal"/>
        <w:jc w:val="both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De conformidad con la Ley de Obras Públicas y Servicios Relacionados con las Mismas del Sector Público, se convoca a los interesados a participar en las licitaciones públicas nacionales números LO-914125976-E2-2019, LO-914125976-E3-2019 y LO-914125976-E4-2019, cuya Convocatoria que contiene las bases de participación disponibles para consulta en  Internet: http://compranet.gob.mx o bien en: Av. Francisco Villa esquina Ávila Camacho, No. S/N, Colonia Lázaro Cárdenas, C.P. 48330, Puerto Vallarta, Jalisco, teléfono: 01 (322) 22 691 90 EXT. 1132 Y FAX (322) 22 312 50, los días  lunes a viernes del 11 al 24 de junio de 2019 de las 9:00 a las 15:00 Horas.</w:t>
      </w:r>
    </w:p>
    <w:tbl>
      <w:tblPr>
        <w:tblW w:w="12321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7219"/>
      </w:tblGrid>
      <w:tr>
        <w:trPr>
          <w:trHeight w:val="679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-914125976-E2-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ción de la licitación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CIÓN DE INFRAESTRUCTURA HIDROSANITARIA EN VARIAS COLONIAS DE LA CIUDAD DE PUERTO VALLARTA, JALISCO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umen a adquiri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talles se determinan en la propia Convocatoria</w:t>
            </w:r>
          </w:p>
        </w:tc>
      </w:tr>
      <w:tr>
        <w:trPr>
          <w:trHeight w:val="368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 de publicación en CompraNe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06/2019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ta de aclaracion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/06/2019 10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sita al lugar de los trabajo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/06/2019 09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esentación y apertura de proposiciones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4/06/2019 10:00 hora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21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7219"/>
      </w:tblGrid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-914125976-E3-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ción de la licitación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CIÓN DE INFRAESTRUCTURA SANITARIA EN LA COLONIA PALMA REAL II DE LA CIUDAD DE PUERTO VALLARTA, JALISCO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umen a adquirir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talles se determinan en la propia Convocatori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 de publicación en CompraNe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06/2019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ta de aclaracione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/06/2019 11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sita al lugar de los trabajo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/06/2019 09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esentación y apertura de proposiciones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4/06/2019 11:00 hora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21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7219"/>
      </w:tblGrid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-914125976-E4-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ción de la licitación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CIÓN DE INFRAESTRUCTURA SANITARIA EN LA COLONIA RIVERA SANTO DOMINGO DE LA CIUDAD DE PUERTO VALLARTA, JALISCO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olumen a adquirir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talles se determinan en la propia Convocatoria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cha de publicación en CompraNet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/06/2019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ta de aclaraciones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/06/2019 12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isita al lugar de los trabajos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/06/2019 09:00 horas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esentación y apertura de proposiciones 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4/06/2019 12:00 hora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uerto Vallarta, Jalisco, a 11 de junio de 2019.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Francisco Javier Rojas Gómez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General Seapal Vallarta.</w:t>
      </w:r>
    </w:p>
    <w:sectPr>
      <w:type w:val="nextPage"/>
      <w:pgSz w:orient="landscape" w:w="15840" w:h="12240"/>
      <w:pgMar w:left="1300" w:right="124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6:00Z</dcterms:created>
  <dc:creator>Usuario</dc:creator>
  <dc:description/>
  <cp:keywords/>
  <dc:language>en-US</dc:language>
  <cp:lastModifiedBy>Usuario</cp:lastModifiedBy>
  <cp:lastPrinted>2019-05-23T13:39:00Z</cp:lastPrinted>
  <dcterms:modified xsi:type="dcterms:W3CDTF">2019-06-03T15:15:00Z</dcterms:modified>
  <cp:revision>7</cp:revision>
  <dc:subject/>
  <dc:title/>
</cp:coreProperties>
</file>